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6863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8.10.2013                                                                                                     № 26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риложение к постано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3 июля 2012 года № 172</w:t>
      </w:r>
      <w:r>
        <w:rPr/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доставлению компен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проживания по месту получения медиц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проживающим в Ханты-Мансий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ым женщинам из группы высокого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а (малообеспеченным, неработающим, многодетным)»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  № 210-ФЗ «Об организации предоставления государственных                             и муниципальных услуг», с учетом постановления Правительства Ханты-Мансийского автономного округа – Югры от 17 мая 2013 года № 175-п                          «О планах мероприятий по внесению изменений в административные регламенты предоставления государственных, муниципальных услуг в Ханты-Мансийском автономном округе – Югре в части сокращения максимального срока ожидания в очереди при сдаче запроса и получения                                  документа», постановления администрации Ханты-Мансийского района 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на 28 февраля 2013 года)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23 июля 2012 года № 172 «Об утверждении административного регламента по предоставлению администрацией Ханты-Мансийского района муниципальной услуги по предоставлению компенсации стоимости проживания по месту получения медицинской помощи проживающим в Ханты-Мансийском районе беременным женщинам из группы высокого социального риска (малообеспеченным, неработающим, многодетным)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2 главы 3 раздела 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у 5 раздела II административного регламента после абзаца седьмого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главы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II административного регламента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ятый пункта 5 главы 6 раздела II административного регламента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5 – 9 главы 6 раздела II административного регламента считать пунктами 4 – 8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.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1 главы 13 раздела</w:t>
      </w:r>
      <w:r>
        <w:rPr/>
        <w:t xml:space="preserve"> </w:t>
      </w:r>
      <w:r>
        <w:rPr>
          <w:sz w:val="28"/>
          <w:szCs w:val="28"/>
        </w:rPr>
        <w:t>II административного регламента слово «двадцати» заменить  словом «пятнадца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Разделы  IV,</w:t>
      </w:r>
      <w:r>
        <w:rPr/>
        <w:t xml:space="preserve"> </w:t>
      </w:r>
      <w:r>
        <w:rPr>
          <w:sz w:val="28"/>
          <w:szCs w:val="28"/>
        </w:rPr>
        <w:t>V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Раздел I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Формы контроля за предоставлением муниципальной услуги,                               в том числе со стороны граждан, их объединений 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  регламента  и   иных   нормативных   правовых   актов, устанавливающих требования к предоставлению муниципальной услуги, а также за принятием ими решений  осуществляе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обеспечивается общественный контро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Общественный контроль включает в себя организацию и проведение администрацией района совместных мероприятий (семинаров, «горячих линий», конференций, «круглых столов») с гражданами, их объединениями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3. Ответственность должностных лиц 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За несоблюдение настоящего административно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административ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1. Право на обращение с жал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административному регламенту и нарушают права и законные интересы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2. Сведения о предмете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бездействие, т.е.  неисполнение в соответствии с настоящим административным регламентом должных административных действий ответств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3. Исчерпывающий перечень оснований для отказа в удовлетворении  жалобы и случаев, в которых ответ на жалобу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Право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4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Основанием для начала процедуры досудебного (внесудебного) обжалования является поступление в администрацию района ж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Жалоба подается в письменной форм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Жалоба может быть направлена по почте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ем жалоб, подаваемых в письменной форме посредством почтового отправления или на личном приеме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решения, действия (бездействие) ответственных должностных лиц Комитета по адресу: 628002, г. Ханты-Мансийск, пер. Советский, дом 2, кабинет № 41, в дни и часы приема по личным обра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решения, действия (бездействие) председателя Комитета по адресу: 628002, г. Ханты-Мансийск, пер. Советский, дом 2, кабинет № 39, в дни и часы приема по личным обращениям заместителя главы администрации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 В случае, если жалоба подается через уполномоченного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При подаче жалобы в электронном виде документы, указанные в пункте 5 настоящей главы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й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района, утвержденным постановлением администрации района от 08.11.2012 № 2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 xml:space="preserve">Глава 6.  Право на получение информации и документов, необходимых для обоснования 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Заявитель  имеет право на получение информации и документов (или их копий) для  подтверждения своих доводов относительно предмета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>1. Жалобы на решения, принятые председателем Комитета, рассматриваются заместителем главы администрации района, курирующим деятельность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председатель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8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Жалоба рассматривается в течение пятнадцати рабочих дней со дня е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В случае,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административным регламентом,  в течение двух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1. При этом срок рассмотрения жалобы исчисляется со дня  регистрации  жалоб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9. Результат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, и подписывается  должностным лицом  администрации района, уполномоченным на рассмотрение жалобы заявителя в досудебном (внесудебном) порядке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0. Способы информирования заявителя о порядке подачи и рассмотрения жалоб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: </w:t>
      </w:r>
    </w:p>
    <w:p>
      <w:pPr>
        <w:pStyle w:val="Style20"/>
        <w:rPr/>
      </w:pPr>
      <w:r>
        <w:rPr>
          <w:sz w:val="28"/>
          <w:szCs w:val="28"/>
        </w:rPr>
        <w:tab/>
        <w:t>на официальном сайте администрации Ханты-Мансий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Информация о порядке подачи и рассмотрения жалобы предоставляется заявителю по справочному телефону: 8 (3467) 33-84-42, в соответствии с главой 3 раздела I настоящего административного регламента на основании письменного обращения, направленного по почте на бумажном носителе или по электронной почте в форме электронного документа, на личном прием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4 к административному регламенту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3  № 2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4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6"/>
          <w:szCs w:val="26"/>
        </w:rPr>
        <w:t>к Регламенту</w:t>
      </w:r>
    </w:p>
    <w:p>
      <w:pPr>
        <w:pStyle w:val="Normal"/>
        <w:autoSpaceDE w:val="false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комитета по здравоохранению</w:t>
      </w:r>
    </w:p>
    <w:p>
      <w:pPr>
        <w:pStyle w:val="Normal"/>
        <w:ind w:right="28" w:firstLine="54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Ханты-Мансийского района</w:t>
      </w:r>
    </w:p>
    <w:p>
      <w:pPr>
        <w:pStyle w:val="Normal"/>
        <w:ind w:right="28" w:firstLine="540"/>
        <w:jc w:val="right"/>
        <w:rPr>
          <w:sz w:val="26"/>
          <w:szCs w:val="26"/>
        </w:rPr>
      </w:pPr>
      <w:r>
        <w:rPr>
          <w:sz w:val="26"/>
          <w:szCs w:val="26"/>
        </w:rPr>
        <w:t>Ф.И.О.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" w:firstLine="54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140" w:right="28" w:hanging="41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ind w:right="28" w:hanging="0"/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О НАЗНАЧЕНИИ КОМПЕНСАЦИИ СТОИМОСТИ ПРО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СТУ ПОЛУЧЕНИЯ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ИСПАНСЕРИЗАЦИИ, КОНСУЛЬТАЦИИ, ЛЕЧЕНИЯ И Р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СУДАРСТВЕННЫХ УЧРЕЖДЕНИЯХ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МЕННЫМ ЖЕНЩИНАМ ИЗ ГРУППЫ ВЫСОКОГО СОЦИАЛЬНОГО РИСКА (МАЛООБЕСПЕЧЕННЫЕ, НЕРАБОТАЮЩИЕ, МНОГОДЕТНЫЕ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_________________________________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Адрес:_________________________________________________________________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>Телефоны: раб. ___________________дом. __________________________________</w:t>
      </w:r>
    </w:p>
    <w:p>
      <w:pPr>
        <w:pStyle w:val="Normal"/>
        <w:numPr>
          <w:ilvl w:val="0"/>
          <w:numId w:val="0"/>
        </w:numPr>
        <w:ind w:right="28" w:hanging="0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413"/>
        <w:gridCol w:w="28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" w:firstLine="34"/>
              <w:jc w:val="both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мне компенсацию расходов за проживание в пансионате специализированного государственного учреждения здравоохранения: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цель поездки и категорию беременных (неработающие, малообеспеченные, многодет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ездк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мне лично или перечислить причитающуюся мне компенсацию  стоимости проживания в пансионате (подчеркнуть):</w:t>
      </w:r>
    </w:p>
    <w:p>
      <w:pPr>
        <w:pStyle w:val="Normal"/>
        <w:pBdr>
          <w:bottom w:val="single" w:sz="12" w:space="1" w:color="000000"/>
        </w:pBdr>
        <w:ind w:right="28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мер счета и отделения кредитной организации </w:t>
      </w:r>
    </w:p>
    <w:p>
      <w:pPr>
        <w:pStyle w:val="Normal"/>
        <w:ind w:left="284"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" w:hanging="0"/>
        <w:rPr>
          <w:sz w:val="26"/>
          <w:szCs w:val="26"/>
        </w:rPr>
      </w:pPr>
      <w:r>
        <w:rPr>
          <w:sz w:val="26"/>
          <w:szCs w:val="26"/>
        </w:rPr>
        <w:t>«____»______________201___г.                                __________________________</w:t>
      </w:r>
    </w:p>
    <w:p>
      <w:pPr>
        <w:pStyle w:val="Normal"/>
        <w:ind w:left="4248" w:right="28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дпись заявителя</w:t>
      </w:r>
    </w:p>
    <w:p>
      <w:pPr>
        <w:pStyle w:val="Normal"/>
        <w:ind w:right="28" w:firstLine="284"/>
        <w:rPr>
          <w:sz w:val="26"/>
          <w:szCs w:val="26"/>
        </w:rPr>
      </w:pPr>
      <w:r>
        <w:rPr>
          <w:sz w:val="26"/>
          <w:szCs w:val="26"/>
        </w:rPr>
        <w:t>«____»______________ 201___г.                               __________________________</w:t>
      </w:r>
    </w:p>
    <w:p>
      <w:pPr>
        <w:pStyle w:val="Normal"/>
        <w:ind w:left="283" w:right="-8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регистрации заявления                                         Подпись специалиста</w:t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09T09:31:00Z</cp:lastPrinted>
  <dcterms:modified xsi:type="dcterms:W3CDTF">2013-10-09T03:36:00Z</dcterms:modified>
  <cp:revision>43</cp:revision>
  <dc:subject/>
  <dc:title>МУНИЦИПАЛЬНОЕ ОБРАЗОВАНИЕ</dc:title>
</cp:coreProperties>
</file>